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Simsun" w:hAnsi="Simsun" w:cs="Simsun"/>
          <w:color w:val="000000"/>
          <w:sz w:val="16"/>
          <w:szCs w:val="16"/>
        </w:rPr>
        <w:t>　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一：</w:t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川省杰出企业家候选人申报材料及推荐表填报说明</w:t>
      </w:r>
    </w:p>
    <w:p>
      <w:pPr>
        <w:pStyle w:val="Normal"/>
        <w:spacing w:lineRule="exact" w:line="540"/>
        <w:ind w:firstLine="1147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申报第九届四川省杰出企业家申报材料说明如下：</w:t>
      </w:r>
    </w:p>
    <w:p>
      <w:pPr>
        <w:pStyle w:val="Normal"/>
        <w:spacing w:lineRule="exact" w:line="540"/>
        <w:ind w:left="48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候选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业绩材料简介内容格式要求：标题统一格式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“单位全称  候选人姓名 行政职务”，第一段统一格式为“候选人姓名，性别，出生年月，籍贯，政治面貌，学历，职称，现任职务（包括行政及党内职务）”。电子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业绩材料简介以“单位全称 候选人姓名 职务 业绩材料简介”为文件名，电子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业绩材料以“单位全称 候选人姓名 职务 业绩材料”为文件名。电子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企业简介材料以“单位全称 简介”为文件名。</w:t>
      </w:r>
    </w:p>
    <w:p>
      <w:pPr>
        <w:pStyle w:val="Normal"/>
        <w:spacing w:lineRule="exact" w:line="540"/>
        <w:ind w:left="480" w:hanging="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候选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免冠、正面彩色二寸近照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版要求精度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</w:t>
      </w:r>
    </w:p>
    <w:p>
      <w:pPr>
        <w:pStyle w:val="Normal"/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像素以上，并且以“单位全称 候选人姓名 职务 寸照”作为文件名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英寸彩色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人工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照片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是指候选人单人在办公室或工作场所的照片，要求精度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像素以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并且以“单位全称 候选人姓名 职务 工作照”作为文件名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反映厂容、厂貌和经营水平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英寸彩色照片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版均要求精度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像素以上，并且分别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以内的照片文字说明作为文件名。</w:t>
      </w:r>
    </w:p>
    <w:p>
      <w:pPr>
        <w:pStyle w:val="Normal"/>
        <w:spacing w:lineRule="exact" w:line="540"/>
        <w:ind w:firstLine="3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电子版文字材料要求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word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档，图片材料要求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JPEG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格式，所有电子版材料需打包为一个文件夹，并且文件夹名为“单位全称 候选人姓名 职务”。</w:t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申报第九届四川省杰出企业家需填报推荐表，其主要栏目填报说明如下：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何时任职栏：指候选人在本企业担任主要领导职务的起始时间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所属行业按国家统计局规定的行业分类填写。</w:t>
      </w:r>
    </w:p>
    <w:p>
      <w:pPr>
        <w:pStyle w:val="Normal"/>
        <w:spacing w:lineRule="exact" w:line="540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主要指标栏：总资产、所有者权益、营业收入、利润总</w:t>
      </w:r>
      <w:r>
        <w:rPr>
          <w:rFonts w:ascii="仿宋;Arial Unicode MS" w:hAnsi="仿宋;Arial Unicode MS" w:cs="仿宋;Arial Unicode MS" w:eastAsia="仿宋;Arial Unicode MS"/>
          <w:spacing w:val="-6"/>
          <w:kern w:val="0"/>
          <w:sz w:val="30"/>
          <w:szCs w:val="30"/>
        </w:rPr>
        <w:t>额均以万元计，集团公司的主要指标按合并会计报表后的数据填报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五、“基期”是指候选人最初担任本企业负责人的年份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六、指标确认：由候选人所在单位主管财务负责人签字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七、联系人、部门及职务，联系电话（含移动电话）请务必要填全，以便联系。</w:t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八、所有填报栏目一定要填全，否则不能通过初审。资料要仔细核对，保证内容的准确性，并签字、盖章。</w:t>
      </w:r>
    </w:p>
    <w:p>
      <w:pPr>
        <w:pStyle w:val="Normal"/>
        <w:spacing w:lineRule="exact" w:line="540"/>
        <w:ind w:firstLine="66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九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业绩指标，可填写到三季度未或预计到年底的数据，但需说明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9:00Z</dcterms:created>
  <dc:creator>USER</dc:creator>
  <dc:description/>
  <cp:keywords/>
  <dc:language>en-US</dc:language>
  <cp:lastModifiedBy>USER</cp:lastModifiedBy>
  <dcterms:modified xsi:type="dcterms:W3CDTF">2014-09-18T05:59:00Z</dcterms:modified>
  <cp:revision>1</cp:revision>
  <dc:subject/>
  <dc:title/>
</cp:coreProperties>
</file>