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 xml:space="preserve">附件一：             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申报条件与评价标准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四川省管理咨询行业示范单位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right="18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以先进的管理理念，管理技术，帮助企业创造价值，引领咨询行业最佳管理实践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良好的职业道德，自觉履行社会责任，维护咨询市场环境，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客户信任，社会口碑良好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right="18"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健全的组织机构和完善的内部管理制度，具有严格的质量保证体系和客户服务评价体系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right="18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自主创新能力，特别是拥有自主研发的核心技术、软件等工具；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评价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专业能力、道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诚信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行业领先、社会责任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四川省十佳管理咨询师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热衷中国管理咨询事业，有高度的社会责任感，为积极推动中国管理咨询事业健康发展做出突出贡献，被业内广泛认同，有很高的社会影响力和社会知名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熟悉国家相关法律法规和企业管理咨询理论知识，能独立开展企业管理咨询、诊断、改进、提高的实施，具有丰富的实践经验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具有一定影响力的商业智慧和管理智慧，是管理咨询的践行者和探索者；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近年中其商业智慧和管理智慧成功应用于企业管理实践，并获得了较大成功；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评价标准：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智慧、探索、实践、责任、影响力、推动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333333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sz w:val="24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2:00Z</dcterms:created>
  <dc:creator>USER</dc:creator>
  <dc:description/>
  <cp:keywords/>
  <dc:language>en-US</dc:language>
  <cp:lastModifiedBy>USER</cp:lastModifiedBy>
  <dcterms:modified xsi:type="dcterms:W3CDTF">2014-09-17T08:13:00Z</dcterms:modified>
  <cp:revision>1</cp:revision>
  <dc:subject/>
  <dc:title/>
</cp:coreProperties>
</file>