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四川省工业资金支持的企业项目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969"/>
        <w:gridCol w:w="1701"/>
      </w:tblGrid>
      <w:tr>
        <w:trPr>
          <w:trHeight w:val="62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18"/>
                <w:szCs w:val="18"/>
              </w:rPr>
              <w:t>所属地区</w:t>
            </w:r>
          </w:p>
        </w:tc>
      </w:tr>
      <w:tr>
        <w:trPr>
          <w:trHeight w:val="62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苍溪县兴达面粉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全自动雪梨挂面包装生产线技术改造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苍溪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市五通桥水乡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元宵粉生产线扩能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巴中市万仞山米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大米深加工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巴中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巴尔农牧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国家新中兽药“金石翁芍散”中试与产业化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荣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充市过江龙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建牛肉加工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充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达州市军华肉类食品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牛羊肉屠宰加工扩建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达州市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若尔盖县牦牛肉食品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藏系绵羊精深加工及旅游购物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阿坝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锦程农业开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紫薯深加工技术研究与开发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富顺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瑞翔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瑞翔食品有限公司产能升级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源市立川食品综合开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4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低盐无油大竹河红豆腐技改扩能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源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天花井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火边子风味牛肉扩能技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品味知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加工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休闲食品生产线技改扩建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平昌县杨势鲜合鱼汇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香辣风味鱼生产线扩能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平昌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泰福农副产品加工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大头菜精加工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德阳天和机械制造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发电机组零部件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德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宜宾碎米芽菜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3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宜宾芽菜精深加工扩建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宜宾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德阳市东泽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速冻肉制品生产线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罗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宜宾县吉新商贸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花生精深加工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宜宾县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合江县佛来缘粉丝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粉丝工艺扩能技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合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木兰郡生物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葛根黄酮、葛根淀粉提取的综合开发利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阆中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达州市山参葛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粉葛制品加工技术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开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三台县智华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建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枚蛋制品生产线技改及养殖基地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三台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峨眉港东嘉利饼业食品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扩建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6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沙琪玛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峨眉山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李子园牛奶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Yakult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活性乳酸菌乳品研发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西充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西昌三牧乳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凉山州西昌市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学生饮用奶生产技改扩建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凉山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巴塘东藏食品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松茸加工生产线技术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甘孜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江县南峰一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二酿造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生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食用醋生产线扩建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大州调味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扩建年生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二荆条泡椒精深加工生产线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至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巴中飞霞实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银丝粉生产扩能暨附产物利用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巴中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星宇酒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星宇酒业有限公司酱香型白酒二期工程扩建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合江县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古蔺巷子深酒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“中华窖”酱酒包装及酒库车间扩能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古蔺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宜宾竹海酒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增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6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白酒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长宁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通江银耳酒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银耳多糖饮料酒开发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通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仪陇银明黄酒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采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WinCC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监测系统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8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黄酒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仪陇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元市雪峰山泉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建设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8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桶装水及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瓶饮料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元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武胜润灵水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桶装、瓶装水生产线技术升级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武胜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安岳县柠都柠檬科技开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柠檬原汁保鲜储藏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岳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威远县高山云雾茶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6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有机茶生产线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威远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宜宾市外贸金叶茶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新增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出口茶叶精细加工改扩建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宜宾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通江县翰林茶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名优绿茶保绿增香关键技术研究及产品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通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老茶客茶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名优茶品研发和质量提升及检测检验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雅安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中兴纺织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纺纱织造技术升级迁建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巴中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芦山湘邻纺织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.5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纱锭精梳纯棉纱生产线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梓潼林江苎麻纺织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有机苎麻条关键技术运用及设备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梓潼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盐边县天成丝绸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盐边县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鲜蚕茧加工技术改进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盐边县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元市朝天区三元茧丝绸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床高档精梳蚕丝被技改扩能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元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博宏丝绸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织绸织造技改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蓬溪县宏源丝绸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宏源丝绸真丝宽幅面料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蓬溪县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安市铧强服装进出口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童装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9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套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安市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源市星华服装织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件服装电脑平车流水线增员扩建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源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龙一制衣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件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套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的技改扩能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简阳市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安市福辉鞋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运动鞋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4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安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剑阁县蜀鑫木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香柏木指接板生产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剑阁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资阳市利辉木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立方米细木工板生产线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资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津诚纸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.5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特种薄页纸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旺苍县南洋包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＊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个彩箱、彩盒生产线计改扩能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旺苍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蜀东三鑫包装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精品包装及书刊印刷生产技改扩能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大竹县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资中县四通包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彩色瓦楞纸板包装箱生产线建设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资中县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安玖惠久印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书刊印刷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广安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美艺印刷包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.5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亿只啤酒箱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爱科新材料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电子对花凹版印刷生产线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蓬溪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石棉县亿欣钙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技改扩建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医药级碳酸钙产品生产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雅安市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大洲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5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金刚烷胺盐生产线扩能减排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县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竹耀隆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层状磷酸锆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竹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平昌万通达生物科技发展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生物有机肥生产线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平昌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思立达新型建材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负离子生态健康漆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仪陇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射洪聚塔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型纳米环保纺织浆料的产业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射洪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银宇化工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微生物法丙烯酰胺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大英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新恒创药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手术麻醉用肌松剂原料药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罗库溴铵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的产业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科瑞德制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阿加曲班注射液（扩建针剂生产线技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金科药业有限责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利用鱼加工副产物制备微创修复膜原料的关键技术与产品研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省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尚善堂制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GMP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第三期技改扩建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井研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康美保宁（四川）制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藿香正气水新制备方法生产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阆中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彩虹制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中药制剂胶囊工艺技术改进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眉山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富源车辆部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汽车、摩托车零部件生产技术研究与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富顺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德阳市富昊塑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多功能农地膜生产线技术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德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洪雅县三利塑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生态食品包装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眉山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盛鑫塑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4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缠绕钢带加筋多口径排水排污管生产线项目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普拉恩管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.5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PE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管材生产线技改扩能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简阳市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遂宁亚美塑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建设塑料管瓶件及各型配件生产线及厂房改扩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遂宁市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罗江县金泰实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金属铝制组合瓶盖生产线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罗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资阳旭升塑料制品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高密度聚乙烯药品包材生产线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岳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遂宁市华进建材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超高压水射流水刀拼花技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遂宁市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夹江县建翔陶瓷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技改一条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45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m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内墙砖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夹江县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华蓥市锦泰陶瓷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陶瓷窑炉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宏达玻璃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型节能环保玻璃加工扩建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资中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华蓥市凯博玻璃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建筑玻璃二期扩建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轻工业研究设计院（成都嘉泓艺术玻璃有限责任公司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玻陶类装饰材料产品的创新研发与品质提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省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中科玻璃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扩建玻瓶深加工车间及配套库房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江油市光巨新材料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扩建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高折射率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(Nd1.93)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、新建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千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超高折射率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(Nd2.2)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反光材料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江油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内江玉晶安全玻璃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MT-CPR-2442/20A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热交换对流平弯双向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LOW-E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节能玻璃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内江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隆昌县碧檀陶瓷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90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个吨缸技改扩能生产线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隆昌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米易锦秀机械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高效耐磨环保振动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攀枝花市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品固交通新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多坐标多面复杂组合高精度结构件制造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江油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峨眉山金兴机械轧辊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轧辊生产线技术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峨眉山市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有色科技集团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新型环保高效选钛药剂产业化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省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阳德虹电器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扩建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8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套酒类和工业机械塑料外包装生产线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东工电机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台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Y3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系列节能电机和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台多用组合机技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市</w:t>
            </w:r>
          </w:p>
        </w:tc>
      </w:tr>
      <w:tr>
        <w:trPr>
          <w:trHeight w:val="5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龙郡节能建材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钢丝网架聚苯乙烯夹芯板生产线及配套设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市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会理县机具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制农具生产技术研究及专利成果转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凉山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高盛包装制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高速制罐生产线项目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遂宁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瑞奇石油化工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技术中心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市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市金宇工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不锈钢制品二期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市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内江蜀源水轮机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水轮机生产线扩能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内江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瑞安机械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建农业机械生产线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荣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奥尔铂电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电梯生产设备数字化、自动化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射洪县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三台力达泵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台轻型高效全扬程潜水电泵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三台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南部巨浪泵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消防泵技改扩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部县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金星石油化工机械设备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提升企业技术中心创新研发技术和能力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天府液压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全液压防爆深井提升机开发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州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大洋轴承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汽车轮毂轴承单元技术产业化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鑫锐齿轮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锥齿轮加工新工艺技术利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巴中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眉山市东升齿轮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套汽车发动机消隙机构齿轮新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眉山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江油长特一厂综合服务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吨模具扁钢棒材光亮加工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江油市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南充东力连杆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技改扩能增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台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套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重型工程汽车车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充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南充新原机械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异型紧固件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-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全锚栓螺杆扩能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充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内江鸿强机床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双点开式数控高精密钢架冲床研发及产业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内江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青江机器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型榨油机、环保设备和新能源生产线技术开发和迁建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雅安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德阳市恒达灯具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G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通信美化杆塔产品开发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中江县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德阳东方卓越电工设备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数控线缆设备研制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德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阳市建诚电子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30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套户外通信电源生产线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剑阁县雄关机械制造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型山地联合收割机生产线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剑阁县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四维环保设备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大气污染防治技术与设备研发中心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遂宁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阳市天旋气门组件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件气门弹簧座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绵阳市阳晨汽车零部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件汽车凸轮轴智能浇铸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县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充天龙特种汽车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客车生产线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充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营山县顺发机械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Ⅳ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汽车发动机进、排气歧管提质、扩能生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营山县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左军机械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5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万只通用动力油箱技改扩能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岳池县三鑫汽车弹簧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5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汽车板簧生产线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岳池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南充隆固机械工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曲轴生产过程控制的自动化、数字化生产线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蓬安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瑞杰科能电气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高低压无功补偿产品生产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晟嘉电气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海洋石油管道混泥土配重工艺及装备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山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顺康电子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型智能恒温加热地暖发热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市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资阳发盈实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低压电器生产线技术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资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迪弗电工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高性能绝缘成型件专业化生产线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罗江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攀枝花鼎好太阳能科技开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攀枝花鼎好太阳能技术研发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攀枝花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凯越光电科技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型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LED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天花灯关键工艺技术研究及产业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射洪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鑫旺电力配件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8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千吨电力配件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自贡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乐创自动化技术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一代网络全自动化小功率独立式激光控制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成都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省鑫蕾电子科技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HDMI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数据线产业化生产基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乐至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川西磁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新增技术提升年产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5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高性能磁性材料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阿坝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德昌久源钒钛特种合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提高钒资源回收率技术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凉山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四川蜀丰新能源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生物柴油常温酯化技术扩能改造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简阳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渠县隆泰环保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污水深度处理技术开发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渠县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会理县红泥坡矿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00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吨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日处理浮选技改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凉山州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县天洋金峰硅砂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石英矿选矿扩能与尾矿综合利用技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泸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0:00Z</dcterms:created>
  <dc:creator>USER</dc:creator>
  <dc:description/>
  <cp:keywords/>
  <dc:language>en-US</dc:language>
  <cp:lastModifiedBy>USER</cp:lastModifiedBy>
  <dcterms:modified xsi:type="dcterms:W3CDTF">2014-05-15T08:01:00Z</dcterms:modified>
  <cp:revision>1</cp:revision>
  <dc:subject/>
  <dc:title/>
</cp:coreProperties>
</file>