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spacing w:lineRule="exact" w:line="480"/>
        <w:ind w:right="-549" w:hanging="5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四川省级企业管理现代化创新成果主报告撰写要求</w:t>
      </w:r>
    </w:p>
    <w:p>
      <w:pPr>
        <w:pStyle w:val="Normal"/>
        <w:spacing w:lineRule="exact" w:line="480"/>
        <w:ind w:right="-5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申报四川省级企业管理现代化创新成果除了要履行相关手续、填报表格外，最为重要的是撰写主报告。因为，在审定过程中，专家们除了审核申报手续、核对数据外，主要是审阅主报告材料。全国企业管理现代化创新成果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由企业家、企业管理工作者和专家们的互动交流，结合成果的推广需要，归纳了以下有关主报告撰写的要点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撰写准备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分析企业成功之道，根据企业最有效的管理经验确定选题范围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找与本企业申报成果内容相关的历届成果，避免重复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索最新学术观点，了解企业管理现代化方向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成果主创人意见，成果主要参与人员进行讨论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主报告执笔人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报告结构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式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”等命名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言。主要反映企业的总体状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；各项做法是主报告的核心内容（一般占成果主报告字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应包括：针对什么问题？解决问题的基本思路是什么？采取的具体解决措施有哪些（可适当举例）？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效果。主要介绍通过实施本项管理创新企业所发生的显著变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管理水平和经济效益、社会效益、生态效益的提高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要注意反映出背景中所提到问题的解决情况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文字要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并附有目录。报告中未能详述的内容，可以附件的形式加以补充。主报告以第三人称阐述，一般采用企业简称，不要以“我们”、“我厂”、“公司”简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文字表述要科学、准确、清楚、朴素，各类表格、数据、计量单位等要按照公开出版物的标准编排，对过于专业的技术或专门术语要作出解释。报告中应辅以必要的实例和数据、图表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层次不宜太多，尽量不要超过一、（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图表尽量选用现实状态，过去状态可以用文字介绍。举例说明时，每个问题最好只选取一个例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1:00Z</dcterms:created>
  <dc:creator>user</dc:creator>
  <dc:description/>
  <cp:keywords/>
  <dc:language>en-US</dc:language>
  <cp:lastModifiedBy>szh</cp:lastModifiedBy>
  <cp:lastPrinted>2010-04-27T11:10:00Z</cp:lastPrinted>
  <dcterms:modified xsi:type="dcterms:W3CDTF">2014-02-23T16:57:00Z</dcterms:modified>
  <cp:revision>6</cp:revision>
  <dc:subject/>
  <dc:title>附件3：</dc:title>
</cp:coreProperties>
</file>