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pPr>
      <w:r>
        <w:rPr>
          <w:rFonts w:ascii="楷体_GB2312" w:hAnsi="楷体_GB2312" w:eastAsia="楷体_GB2312"/>
        </w:rPr>
        <w:t>附件</w:t>
      </w:r>
      <w:r>
        <w:rPr>
          <w:rFonts w:eastAsia="楷体_GB2312" w:ascii="楷体_GB2312" w:hAnsi="楷体_GB2312"/>
        </w:rPr>
        <w:t>3</w:t>
      </w:r>
      <w:r>
        <w:rPr>
          <w:rFonts w:ascii="楷体_GB2312" w:hAnsi="楷体_GB2312" w:eastAsia="楷体_GB2312"/>
        </w:rPr>
        <w:t>：</w:t>
      </w:r>
    </w:p>
    <w:p>
      <w:pPr>
        <w:pStyle w:val="Normal"/>
        <w:spacing w:lineRule="exact" w:line="500"/>
        <w:jc w:val="center"/>
        <w:rPr/>
      </w:pPr>
      <w:r>
        <w:rPr>
          <w:rFonts w:ascii="楷体_GB2312" w:hAnsi="楷体_GB2312" w:eastAsia="楷体_GB2312"/>
          <w:b/>
          <w:bCs/>
          <w:sz w:val="36"/>
        </w:rPr>
        <w:t>四川省企业管理现代化创新成果</w:t>
      </w:r>
    </w:p>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申报审定和发布办法</w:t>
      </w:r>
    </w:p>
    <w:p>
      <w:pPr>
        <w:pStyle w:val="Normal"/>
        <w:widowControl/>
        <w:spacing w:lineRule="exact" w:line="480"/>
        <w:ind w:firstLine="420"/>
        <w:jc w:val="left"/>
        <w:rPr>
          <w:rFonts w:ascii="仿宋_GB2312" w:hAnsi="仿宋_GB2312" w:eastAsia="仿宋_GB2312" w:cs="宋体;SimSun"/>
          <w:color w:val="000000"/>
          <w:kern w:val="0"/>
          <w:sz w:val="32"/>
          <w:szCs w:val="32"/>
        </w:rPr>
      </w:pPr>
      <w:r>
        <w:rPr>
          <w:rFonts w:eastAsia="仿宋_GB2312" w:cs="仿宋_GB2312" w:ascii="仿宋_GB2312" w:hAnsi="仿宋_GB2312"/>
        </w:rPr>
        <w:t xml:space="preserve">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为了总结和推广我省企业管理创新经验，鼓励和引导各类企业不断提高管理现代化水平，创新企业发展理念，使企业走上科学发展轨道，促进四川特色企业管理科学建设，指导做好四川企业管理现代化创新成果审定和发布工作，经四川省企业联合会、四川省企业家协会、四川省企业管理创新工作委员会和四川省企业管理现代化创新成果审定委员会研究，现制定本办法。 </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一是具有创新性，即在实践中率先发现和总结出某些管理领域的规律，并得到省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四川省级企业管理现代化创新成果申报的内容要结合党和政府</w:t>
      </w:r>
      <w:r>
        <w:rPr>
          <w:rFonts w:ascii="仿宋_GB2312" w:hAnsi="仿宋_GB2312" w:eastAsia="仿宋_GB2312"/>
          <w:sz w:val="32"/>
          <w:szCs w:val="32"/>
        </w:rPr>
        <w:t>对企业改革与管理的政策导向</w:t>
      </w:r>
      <w:r>
        <w:rPr>
          <w:rFonts w:ascii="仿宋_GB2312" w:hAnsi="仿宋_GB2312" w:cs="宋体;SimSun" w:eastAsia="仿宋_GB2312"/>
          <w:color w:val="000000"/>
          <w:kern w:val="0"/>
          <w:sz w:val="32"/>
          <w:szCs w:val="32"/>
        </w:rPr>
        <w:t>，适应经济全球化、低碳化的发展趋势和互联网时代要求，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与成果承办单位进行沟通。</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三、企业管理现代化创新成果坚持企业自愿申报、限额推荐、专家审定原则。成果申报单位包括在我省工商行政管理部门注册的各个行业、各种所有制、各种规模的企业。大型企业集团所属的分公司（或相同性质的生产企业）以及企业化管理的事业单位也可作为创造单位申报。</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省内各市、州国资委、经信委、中小企业主管部门、企联，省级行业协会可向四川省企业管理现代化创新成果审定委员会推荐所辖地区企业或行业系统单位的成果。在川中央企业和四川</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强企业可以直接向四川省企业管理现代化创新成果审定委员会自行申报。推荐单位要对所推荐的成果真实性和可靠性负责。坚决防止弄虚作假、虚报谎报等现象发生，共同维护全国企业管理现代化创新成果推荐申报和审定发布的严肃性。</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成果内容以主报告形式反映，并按推荐报告书规定表式和要求进行推荐、报送。每项成果需报送书面材料（推荐报告书和主报告）一式一份，同时以光盘形式报送电子文本（将推荐报告书和主报告以</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刻录到一张光盘上）。</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企业申报的成果必须实施满一年以上。成果所创造的效益计算及阐述，需要根据全国统一制定的计算方法执行（见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取得的经济效益数据必须经过本企业财务部门和推荐单位审核认可，并盖公章；所提高的工作效率和产生的社会效益，经过科学测定后，可在成果报告实施效果部分概述，也可另附表述材料或证明。</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六、申报的成果属于集体创造的，可填写主要创造人</w:t>
      </w:r>
      <w:r>
        <w:rPr>
          <w:rFonts w:eastAsia="仿宋_GB2312" w:cs="宋体;SimSun" w:ascii="仿宋_GB2312" w:hAnsi="仿宋_GB2312"/>
          <w:color w:val="000000"/>
          <w:kern w:val="0"/>
          <w:sz w:val="32"/>
          <w:szCs w:val="32"/>
        </w:rPr>
        <w:t>1</w:t>
      </w:r>
      <w:r>
        <w:rPr>
          <w:rFonts w:ascii="黑体;SimHei" w:hAnsi="黑体;SimHei" w:cs="宋体;SimSun" w:eastAsia="黑体;SimHei"/>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参与创造人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两个以上企业共同创造一项成果的，主创人和参创人也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人为限。超过上述限额的人员由本企业自行表彰。成果参与创造人必须是实际参与本成果的创造实践并确有贡献的本企业人员，企业外人员均不可列为创造人。</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七、四川省企业管理现代化创新成果审定委员会负责组织有关方面的专家对企业申报的各项成果进行审定，必要时可以进行论证。在初审、预审和终审过程中，将根据实际需要，要求成果创造人（单位领导人或项目主要负责人）进行必要的说明和答辩。行业特点较突出的成果，还需征求有关行业主管部门或行业协会的意见。审定结果由主办单位负责发布。</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八、四川省级企业管理现代化创新成果分为一等、二等和三等叁个级别。一等奖由四川省企业联合会、四川省企业家协会和四川省企业管理现代化创新成果审定委员会推荐参加全国企业管理现代化创新成果评奖，全国企业管理现代化创新成果分为一等、二等两个级别。对成果的创造单位和创造人，将在每年一届的四川省企业管理创新大会和全国企业管理创新大会上颁发单位证牌和个人证书，在有关新闻媒体上公布，并组织交流和推广。对成果创造人的表彰、奖励可比照《国家科学技术奖励条例》及实施细则和地区、行业有关规定执行，也可按企业内部规定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TextBodyIndent">
    <w:name w:val="Body Text Indent"/>
    <w:basedOn w:val="Normal"/>
    <w:pPr>
      <w:spacing w:lineRule="exact" w:line="440"/>
      <w:ind w:firstLine="645"/>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50:00Z</dcterms:created>
  <dc:creator>user</dc:creator>
  <dc:description/>
  <cp:keywords/>
  <dc:language>en-US</dc:language>
  <cp:lastModifiedBy>szh</cp:lastModifiedBy>
  <cp:lastPrinted>2011-04-12T14:44:00Z</cp:lastPrinted>
  <dcterms:modified xsi:type="dcterms:W3CDTF">2014-02-23T17:17:00Z</dcterms:modified>
  <cp:revision>13</cp:revision>
  <dc:subject/>
  <dc:title>附件1：</dc:title>
</cp:coreProperties>
</file>