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36"/>
        </w:rPr>
      </w:pPr>
      <w:bookmarkStart w:id="0" w:name="OLE_LINK5"/>
      <w:bookmarkEnd w:id="0"/>
      <w:r>
        <w:rPr>
          <w:b/>
          <w:bCs/>
          <w:sz w:val="36"/>
        </w:rPr>
        <w:t>四川大学锦城学院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届毕业生需求情况反馈表</w:t>
      </w:r>
    </w:p>
    <w:tbl>
      <w:tblPr>
        <w:tblW w:w="10800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96"/>
        <w:gridCol w:w="251"/>
        <w:gridCol w:w="191"/>
        <w:gridCol w:w="625"/>
        <w:gridCol w:w="910"/>
        <w:gridCol w:w="285"/>
        <w:gridCol w:w="1026"/>
        <w:gridCol w:w="337"/>
        <w:gridCol w:w="1312"/>
        <w:gridCol w:w="489"/>
        <w:gridCol w:w="245"/>
        <w:gridCol w:w="469"/>
        <w:gridCol w:w="1240"/>
      </w:tblGrid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用人单位全称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66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邮箱（</w:t>
            </w:r>
            <w:r>
              <w:rPr>
                <w:sz w:val="18"/>
              </w:rPr>
              <w:t>qq</w:t>
            </w:r>
            <w:r>
              <w:rPr>
                <w:sz w:val="18"/>
              </w:rPr>
              <w:t>）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单位简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会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移动电话</w:t>
            </w:r>
          </w:p>
        </w:tc>
      </w:tr>
      <w:tr>
        <w:trPr>
          <w:trHeight w:val="4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专业方向（在需要的方向上划“√”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拟招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拟安排岗位</w:t>
            </w:r>
          </w:p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及使用方向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业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专业方向（在需要的方向上划“√”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拟招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6" w:right="-224" w:hanging="0"/>
              <w:jc w:val="center"/>
              <w:rPr>
                <w:sz w:val="18"/>
              </w:rPr>
            </w:pPr>
            <w:r>
              <w:rPr>
                <w:sz w:val="18"/>
              </w:rPr>
              <w:t>拟安排岗位</w:t>
            </w:r>
          </w:p>
          <w:p>
            <w:pPr>
              <w:pStyle w:val="Normal"/>
              <w:spacing w:lineRule="exact" w:line="260"/>
              <w:ind w:left="-146" w:right="-224" w:hanging="0"/>
              <w:jc w:val="center"/>
              <w:rPr>
                <w:sz w:val="18"/>
              </w:rPr>
            </w:pPr>
            <w:r>
              <w:rPr>
                <w:sz w:val="18"/>
              </w:rPr>
              <w:t>及使用方向</w:t>
            </w:r>
          </w:p>
        </w:tc>
      </w:tr>
      <w:tr>
        <w:trPr>
          <w:trHeight w:val="13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会计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公司会计方向、金融会计方向、税务会计方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机械设计制造及自动化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机械制造及自动化方向、数控技术方向、汽车技术方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会计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ACCA</w:t>
            </w:r>
            <w:r>
              <w:rPr>
                <w:sz w:val="18"/>
              </w:rPr>
              <w:t>方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机械电子工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机械电子工程方向、智能机电方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公司理财方向、投资银行方向、商业银行方向、证券投资基金方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材料成型及控制工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材料成型工程方向、模具设计与制造方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注册会计师方向、内部审计方向、政府审计方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建筑学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建筑设计方向、景观建筑方向、室内设计与装饰工程方向、建筑节能与建筑技术方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银行方向、金融理财方向、小微金融方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城市规划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城市规划与设计方向、景观规划与设计方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国际经济与贸易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国际贸易实务方向、国际商务方向、跨国采购与招投标方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土木工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工业与民用建筑方向、道路与桥梁工程方向、工程施工管理方向、水利水电工程方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保险（今年暂时无毕业生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商业保险方向、劳动与社会保障方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工程造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工程概预算与工程估价方向、项目评估与招投标管理方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投资学（今年暂时无毕业生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证券方向、期货方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工程管理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建筑项目管理方向、国际工程管理方向、房地产开发与项目管理方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微电子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数字集成方向、模拟集成方向、微波集成方向、片上系统方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汉语言文学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中文秘书方向、文化产业方向、文学研究方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电子信息工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物联网工程方向、云计算与云存储方向、电子信息控制方向、视频处理识别传输方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对外汉语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对外汉语教学方向、涉外文秘与对外宣传方向、语言文化研究方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专业方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拟招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拟安排岗位</w:t>
            </w:r>
          </w:p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及使用方向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业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专业方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拟招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6" w:right="-224" w:hanging="0"/>
              <w:jc w:val="center"/>
              <w:rPr>
                <w:sz w:val="18"/>
              </w:rPr>
            </w:pPr>
            <w:r>
              <w:rPr>
                <w:sz w:val="18"/>
              </w:rPr>
              <w:t>拟安排岗位</w:t>
            </w:r>
          </w:p>
          <w:p>
            <w:pPr>
              <w:pStyle w:val="Normal"/>
              <w:spacing w:lineRule="exact" w:line="260"/>
              <w:ind w:left="-146" w:right="-224" w:hanging="0"/>
              <w:jc w:val="center"/>
              <w:rPr>
                <w:sz w:val="18"/>
              </w:rPr>
            </w:pPr>
            <w:r>
              <w:rPr>
                <w:sz w:val="18"/>
              </w:rPr>
              <w:t>及使用方向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通信工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移动互联网方向、无线网络优化方向、三网融合方向、安卓手机开发方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新闻学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传统媒体新闻方向、新媒体新闻方向、国际新闻方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电子信息科学与技术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射频识别方向、微波无源有源电路方向、微波通信方向、微波集成方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广告学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平面广告设计方向、多媒体广告设计方向、传播学研究方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人力资源管理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行政管理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文秘与办公室管理方向、管理学研究方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旅游管理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酒店管理方向、旅行社经营方向、会展管理方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新媒体与信息网络（今年暂时无毕业生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网络编辑方向、新媒体研究方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工业工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项目管理方向、服务管理方向、制造管理方向、品质管控方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英语商务方向、涉外文秘方向、旅游英语方向、外贸英语方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物流管理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第三方物流方向、企业物流方向、国际物流方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日语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日语商务方向、涉外文秘方向、旅游日语方向、外贸日语方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播音与主持艺术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播音与主持艺术方向、英语节目主持方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法语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法语商务方向、涉外文秘方向、旅游日语方向、外贸日语方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表演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市场营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销售管理方向、营销策划方向、网络营销方向、时尚营销方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广播电视编导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广播电视编导方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软件工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J2EE</w:t>
            </w:r>
            <w:r>
              <w:rPr>
                <w:sz w:val="18"/>
              </w:rPr>
              <w:t>与数据库技术方向、</w:t>
            </w:r>
            <w:r>
              <w:rPr>
                <w:sz w:val="18"/>
              </w:rPr>
              <w:t>.NET</w:t>
            </w:r>
            <w:r>
              <w:rPr>
                <w:sz w:val="18"/>
              </w:rPr>
              <w:t>技术方向、</w:t>
            </w:r>
            <w:r>
              <w:rPr>
                <w:sz w:val="18"/>
              </w:rPr>
              <w:t>C++</w:t>
            </w:r>
            <w:r>
              <w:rPr>
                <w:sz w:val="18"/>
              </w:rPr>
              <w:t>技术方向、软件测试方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艺术设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动画设计方向、视觉传达方向、环境艺术设计方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计算机科学技术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嵌入式系统方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网络工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系统集成与维护、技术支持方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计算机科学技术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人机界面设计</w:t>
            </w:r>
            <w:r>
              <w:rPr>
                <w:sz w:val="18"/>
              </w:rPr>
              <w:t>-UI</w:t>
            </w:r>
            <w:r>
              <w:rPr>
                <w:sz w:val="18"/>
              </w:rPr>
              <w:t>方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电子商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电子商务与网络营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信息管理与信息系统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ERP</w:t>
            </w:r>
            <w:r>
              <w:rPr>
                <w:sz w:val="18"/>
              </w:rPr>
              <w:t>项目实施方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7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44" w:firstLine="360"/>
              <w:rPr>
                <w:sz w:val="18"/>
              </w:rPr>
            </w:pPr>
            <w:r>
              <w:rPr>
                <w:sz w:val="18"/>
              </w:rPr>
              <w:t>备注或要求（如果专业不限可以在这里只注明招聘岗位）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6:00Z</dcterms:created>
  <dc:creator>微软中国</dc:creator>
  <dc:description/>
  <cp:keywords/>
  <dc:language>en-US</dc:language>
  <cp:lastModifiedBy>微软中国</cp:lastModifiedBy>
  <dcterms:modified xsi:type="dcterms:W3CDTF">2013-11-06T07:24:00Z</dcterms:modified>
  <cp:revision>4</cp:revision>
  <dc:subject/>
  <dc:title/>
</cp:coreProperties>
</file>