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bookmarkStart w:id="0" w:name="OLE_LINK2"/>
      <w:bookmarkEnd w:id="0"/>
      <w:r>
        <w:rPr>
          <w:rFonts w:ascii="仿宋_GB2312" w:hAnsi="仿宋_GB2312" w:cs="宋体;SimSun" w:eastAsia="仿宋_GB2312"/>
          <w:sz w:val="44"/>
        </w:rPr>
        <w:t>四川大学锦城学院简介</w:t>
      </w:r>
    </w:p>
    <w:p>
      <w:pPr>
        <w:pStyle w:val="Normal"/>
        <w:spacing w:lineRule="exact" w:line="540"/>
        <w:rPr/>
      </w:pPr>
      <w:bookmarkStart w:id="1" w:name="OLE_LINK2"/>
      <w:bookmarkEnd w:id="1"/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四川大学锦城学院是经国家教育部批准成立的独立学院，由教育部直属重点大学四川大学申办、中外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家企业投资的全日制普通本科高等学校，是在川大百年老校的基础上建立的高起点、高水平，实现跨越式发展的多学科、综合性的应用型大学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锦城学院地处“天府之国”成都，坐落于成都知名企业聚集地高新西区，拥有高标准的教学生活设施，环境幽雅，是读书求学和教学科研的理想之地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作为四川大学的战略延伸和有机组成，秉承传承知识、培养人才、引领社会、服务大众的办学宗旨，锦城学院依托母体学校优质教育资源，股东和近五百家友好企业的社会关系和人脉资源，与国际接轨的灵活的办学机制和体制等三大优势，提供高效优质的教学管理服务，追求校园建设、师资队伍建设与学科建设的不断完善，谋求学生特长发展与学院特色发展，力求成为高素质复合型人才的培养基地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四川大学锦城学院以诚信负责对待社会，以管理严格取信社会，以学风严谨闻名社会，以高质量教学回报社会，获取了良好的社会评价和公众向往，荣获“全国十大特色院校”、“公众满意中国十大名牌独立学院”、“优秀专业特色独立学院”、“全国基层团建试点单位”、“全国社会实践先进单位”、“全国创建‘平安校园’示范学校”等称号，更连续三年荣获“综合实力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强独立学院”之殊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在学院党委书记、院长、原四川省副省长邹广严的正确领导下，学院“止于至善”的校训正引领着锦城人以独立思考、自主创新的精神，实事求是、探索真理的精神，坚忍不拔、奋斗不息的精神，将崛起在巴蜀大地的崭新锦城创办为中国知名大学，西部第一、全国一流的独立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6:00Z</dcterms:created>
  <dc:creator>微软中国</dc:creator>
  <dc:description/>
  <cp:keywords/>
  <dc:language>en-US</dc:language>
  <cp:lastModifiedBy>微软中国</cp:lastModifiedBy>
  <dcterms:modified xsi:type="dcterms:W3CDTF">2013-11-06T07:17:00Z</dcterms:modified>
  <cp:revision>2</cp:revision>
  <dc:subject/>
  <dc:title/>
</cp:coreProperties>
</file>