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569" w:firstLine="360"/>
        <w:rPr/>
      </w:pPr>
      <w:r>
        <w:rPr>
          <w:rFonts w:ascii="华文中宋;DFLiSong-Lt" w:hAnsi="华文中宋;DFLiSong-Lt" w:cs="华文中宋;DFLiSong-Lt" w:eastAsia="华文中宋;DFLiSong-Lt"/>
          <w:b/>
          <w:bCs/>
          <w:sz w:val="36"/>
          <w:szCs w:val="36"/>
        </w:rPr>
        <w:t xml:space="preserve">附：    </w:t>
      </w:r>
      <w:r>
        <w:rPr/>
        <w:t>2013</w:t>
      </w:r>
      <w:r>
        <w:rPr/>
        <w:t>年联络员工作会报名回执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00"/>
        <w:gridCol w:w="900"/>
        <w:gridCol w:w="1440"/>
        <w:gridCol w:w="1260"/>
        <w:gridCol w:w="1440"/>
        <w:gridCol w:w="900"/>
        <w:gridCol w:w="180"/>
        <w:gridCol w:w="1260"/>
        <w:gridCol w:w="1584"/>
      </w:tblGrid>
      <w:tr>
        <w:trPr>
          <w:trHeight w:val="66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ascii="华文仿宋;DFLiSong-Lt" w:hAnsi="华文仿宋;DFLiSong-Lt" w:cs="华文仿宋;DFLiSong-Lt" w:eastAsia="华文仿宋;DFLiSong-Lt"/>
                <w:b/>
                <w:bCs/>
                <w:sz w:val="24"/>
              </w:rPr>
              <w:t>单位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eastAsia="华文仿宋;DFLiSong-Lt" w:cs="华文仿宋;DFLiSong-Lt" w:ascii="华文仿宋;DFLiSong-Lt" w:hAnsi="华文仿宋;DFLiSong-Lt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ascii="华文仿宋;DFLiSong-Lt" w:hAnsi="华文仿宋;DFLiSong-Lt" w:cs="华文仿宋;DFLiSong-Lt" w:eastAsia="华文仿宋;DFLiSong-Lt"/>
                <w:b/>
                <w:bCs/>
                <w:sz w:val="24"/>
              </w:rPr>
              <w:t>传 真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eastAsia="华文仿宋;DFLiSong-Lt" w:cs="华文仿宋;DFLiSong-Lt" w:ascii="华文仿宋;DFLiSong-Lt" w:hAnsi="华文仿宋;DFLiSong-Lt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ascii="华文仿宋;DFLiSong-Lt" w:hAnsi="华文仿宋;DFLiSong-Lt" w:cs="华文仿宋;DFLiSong-Lt" w:eastAsia="华文仿宋;DFLiSong-Lt"/>
                <w:b/>
                <w:bCs/>
                <w:sz w:val="24"/>
              </w:rPr>
              <w:t>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eastAsia="华文仿宋;DFLiSong-Lt" w:cs="华文仿宋;DFLiSong-Lt" w:ascii="华文仿宋;DFLiSong-Lt" w:hAnsi="华文仿宋;DFLiSong-Lt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ascii="华文仿宋;DFLiSong-Lt" w:hAnsi="华文仿宋;DFLiSong-Lt" w:cs="华文仿宋;DFLiSong-Lt" w:eastAsia="华文仿宋;DFLiSong-Lt"/>
                <w:b/>
                <w:bCs/>
                <w:sz w:val="24"/>
              </w:rPr>
              <w:t>邮 编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eastAsia="华文仿宋;DFLiSong-Lt" w:cs="华文仿宋;DFLiSong-Lt" w:ascii="华文仿宋;DFLiSong-Lt" w:hAnsi="华文仿宋;DFLiSong-Lt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ascii="华文仿宋;DFLiSong-Lt" w:hAnsi="华文仿宋;DFLiSong-Lt" w:cs="华文仿宋;DFLiSong-Lt" w:eastAsia="华文仿宋;DFLiSong-Lt"/>
                <w:b/>
                <w:bCs/>
                <w:sz w:val="24"/>
              </w:rPr>
              <w:t>参加人员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ascii="华文仿宋;DFLiSong-Lt" w:hAnsi="华文仿宋;DFLiSong-Lt" w:cs="华文仿宋;DFLiSong-Lt" w:eastAsia="华文仿宋;DFLiSong-Lt"/>
                <w:b/>
                <w:bCs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ascii="华文仿宋;DFLiSong-Lt" w:hAnsi="华文仿宋;DFLiSong-Lt" w:cs="华文仿宋;DFLiSong-Lt" w:eastAsia="华文仿宋;DFLiSong-Lt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ascii="华文仿宋;DFLiSong-Lt" w:hAnsi="华文仿宋;DFLiSong-Lt" w:cs="华文仿宋;DFLiSong-Lt" w:eastAsia="华文仿宋;DFLiSong-Lt"/>
                <w:b/>
                <w:bCs/>
                <w:sz w:val="24"/>
              </w:rPr>
              <w:t>职 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ascii="华文仿宋;DFLiSong-Lt" w:hAnsi="华文仿宋;DFLiSong-Lt" w:cs="华文仿宋;DFLiSong-Lt" w:eastAsia="华文仿宋;DFLiSong-Lt"/>
                <w:b/>
                <w:bCs/>
                <w:sz w:val="24"/>
              </w:rPr>
              <w:t xml:space="preserve">手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ascii="华文仿宋;DFLiSong-Lt" w:hAnsi="华文仿宋;DFLiSong-Lt" w:cs="华文仿宋;DFLiSong-Lt" w:eastAsia="华文仿宋;DFLiSong-Lt"/>
                <w:b/>
                <w:bCs/>
                <w:sz w:val="24"/>
              </w:rPr>
              <w:t>是否统一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ascii="华文仿宋;DFLiSong-Lt" w:hAnsi="华文仿宋;DFLiSong-Lt" w:cs="华文仿宋;DFLiSong-Lt" w:eastAsia="华文仿宋;DFLiSong-Lt"/>
                <w:b/>
                <w:bCs/>
                <w:sz w:val="24"/>
              </w:rPr>
              <w:t>乘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ascii="华文仿宋;DFLiSong-Lt" w:hAnsi="华文仿宋;DFLiSong-Lt" w:cs="华文仿宋;DFLiSong-Lt" w:eastAsia="华文仿宋;DFLiSong-Lt"/>
                <w:b/>
                <w:bCs/>
                <w:sz w:val="24"/>
              </w:rPr>
              <w:t>预定房间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ascii="华文仿宋;DFLiSong-Lt" w:hAnsi="华文仿宋;DFLiSong-Lt" w:cs="华文仿宋;DFLiSong-Lt" w:eastAsia="华文仿宋;DFLiSong-Lt"/>
                <w:b/>
                <w:bCs/>
                <w:sz w:val="24"/>
              </w:rPr>
              <w:t>情况</w:t>
            </w:r>
          </w:p>
        </w:tc>
      </w:tr>
      <w:tr>
        <w:trPr>
          <w:trHeight w:val="70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eastAsia="华文仿宋;DFLiSong-Lt" w:cs="华文仿宋;DFLiSong-Lt" w:ascii="华文仿宋;DFLiSong-Lt" w:hAnsi="华文仿宋;DFLiSong-Lt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eastAsia="华文仿宋;DFLiSong-Lt" w:cs="华文仿宋;DFLiSong-Lt" w:ascii="华文仿宋;DFLiSong-Lt" w:hAnsi="华文仿宋;DFLiSong-Lt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eastAsia="华文仿宋;DFLiSong-Lt" w:cs="华文仿宋;DFLiSong-Lt" w:ascii="华文仿宋;DFLiSong-Lt" w:hAnsi="华文仿宋;DFLiSong-Lt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eastAsia="华文仿宋;DFLiSong-Lt" w:cs="华文仿宋;DFLiSong-Lt" w:ascii="华文仿宋;DFLiSong-Lt" w:hAnsi="华文仿宋;DFLiSong-Lt"/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eastAsia="华文仿宋;DFLiSong-Lt" w:cs="华文仿宋;DFLiSong-Lt" w:ascii="华文仿宋;DFLiSong-Lt" w:hAnsi="华文仿宋;DFLiSong-Lt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eastAsia="华文仿宋;DFLiSong-Lt" w:cs="华文仿宋;DFLiSong-Lt" w:ascii="华文仿宋;DFLiSong-Lt" w:hAnsi="华文仿宋;DFLiSong-Lt"/>
                <w:b/>
                <w:bCs/>
                <w:sz w:val="24"/>
              </w:rPr>
              <w:t xml:space="preserve">□  </w:t>
            </w:r>
            <w:r>
              <w:rPr>
                <w:rFonts w:ascii="华文仿宋;DFLiSong-Lt" w:hAnsi="华文仿宋;DFLiSong-Lt" w:cs="华文仿宋;DFLiSong-Lt" w:eastAsia="华文仿宋;DFLiSong-Lt"/>
                <w:b/>
                <w:bCs/>
                <w:sz w:val="24"/>
              </w:rPr>
              <w:t>是</w:t>
            </w:r>
          </w:p>
          <w:p>
            <w:pPr>
              <w:pStyle w:val="Normal"/>
              <w:spacing w:lineRule="exact" w:line="460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eastAsia="华文仿宋;DFLiSong-Lt" w:cs="华文仿宋;DFLiSong-Lt" w:ascii="华文仿宋;DFLiSong-Lt" w:hAnsi="华文仿宋;DFLiSong-Lt"/>
                <w:b/>
                <w:bCs/>
                <w:sz w:val="24"/>
              </w:rPr>
              <w:t xml:space="preserve">□  </w:t>
            </w:r>
            <w:r>
              <w:rPr>
                <w:rFonts w:ascii="华文仿宋;DFLiSong-Lt" w:hAnsi="华文仿宋;DFLiSong-Lt" w:cs="华文仿宋;DFLiSong-Lt" w:eastAsia="华文仿宋;DFLiSong-Lt"/>
                <w:b/>
                <w:bCs/>
                <w:sz w:val="24"/>
              </w:rPr>
              <w:t>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eastAsia="华文仿宋;DFLiSong-Lt" w:cs="华文仿宋;DFLiSong-Lt" w:ascii="华文仿宋;DFLiSong-Lt" w:hAnsi="华文仿宋;DFLiSong-Lt"/>
                <w:b/>
                <w:bCs/>
                <w:sz w:val="24"/>
              </w:rPr>
              <w:t xml:space="preserve">□ </w:t>
            </w:r>
            <w:r>
              <w:rPr>
                <w:rFonts w:ascii="华文仿宋;DFLiSong-Lt" w:hAnsi="华文仿宋;DFLiSong-Lt" w:cs="华文仿宋;DFLiSong-Lt" w:eastAsia="华文仿宋;DFLiSong-Lt"/>
                <w:b/>
                <w:bCs/>
                <w:sz w:val="24"/>
              </w:rPr>
              <w:t>不住宿</w:t>
            </w:r>
            <w:r>
              <w:rPr>
                <w:rFonts w:eastAsia="华文仿宋;DFLiSong-Lt" w:cs="华文仿宋;DFLiSong-Lt" w:ascii="华文仿宋;DFLiSong-Lt" w:hAnsi="华文仿宋;DFLiSong-Lt"/>
                <w:b/>
                <w:bCs/>
                <w:sz w:val="24"/>
              </w:rPr>
              <w:t>(  )</w:t>
            </w:r>
            <w:r>
              <w:rPr>
                <w:rFonts w:ascii="华文仿宋;DFLiSong-Lt" w:hAnsi="华文仿宋;DFLiSong-Lt" w:cs="华文仿宋;DFLiSong-Lt" w:eastAsia="华文仿宋;DFLiSong-Lt"/>
                <w:b/>
                <w:bCs/>
                <w:sz w:val="24"/>
              </w:rPr>
              <w:t>个床位</w:t>
            </w:r>
          </w:p>
          <w:p>
            <w:pPr>
              <w:pStyle w:val="Normal"/>
              <w:spacing w:lineRule="exact" w:line="460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eastAsia="华文仿宋;DFLiSong-Lt" w:cs="华文仿宋;DFLiSong-Lt" w:ascii="华文仿宋;DFLiSong-Lt" w:hAnsi="华文仿宋;DFLiSong-Lt"/>
                <w:b/>
                <w:bCs/>
                <w:sz w:val="24"/>
              </w:rPr>
              <w:t>(  )</w:t>
            </w:r>
            <w:r>
              <w:rPr>
                <w:rFonts w:ascii="华文仿宋;DFLiSong-Lt" w:hAnsi="华文仿宋;DFLiSong-Lt" w:cs="华文仿宋;DFLiSong-Lt" w:eastAsia="华文仿宋;DFLiSong-Lt"/>
                <w:b/>
                <w:bCs/>
                <w:sz w:val="24"/>
              </w:rPr>
              <w:t>个标间</w:t>
            </w:r>
          </w:p>
        </w:tc>
      </w:tr>
      <w:tr>
        <w:trPr>
          <w:trHeight w:val="45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eastAsia="华文仿宋;DFLiSong-Lt" w:cs="华文仿宋;DFLiSong-Lt" w:ascii="华文仿宋;DFLiSong-Lt" w:hAnsi="华文仿宋;DFLiSong-Lt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eastAsia="华文仿宋;DFLiSong-Lt" w:cs="华文仿宋;DFLiSong-Lt" w:ascii="华文仿宋;DFLiSong-Lt" w:hAnsi="华文仿宋;DFLiSong-Lt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eastAsia="华文仿宋;DFLiSong-Lt" w:cs="华文仿宋;DFLiSong-Lt" w:ascii="华文仿宋;DFLiSong-Lt" w:hAnsi="华文仿宋;DFLiSong-Lt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eastAsia="华文仿宋;DFLiSong-Lt" w:cs="华文仿宋;DFLiSong-Lt" w:ascii="华文仿宋;DFLiSong-Lt" w:hAnsi="华文仿宋;DFLiSong-Lt"/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eastAsia="华文仿宋;DFLiSong-Lt" w:cs="华文仿宋;DFLiSong-Lt" w:ascii="华文仿宋;DFLiSong-Lt" w:hAnsi="华文仿宋;DFLiSong-Lt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eastAsia="华文仿宋;DFLiSong-Lt" w:cs="华文仿宋;DFLiSong-Lt" w:ascii="华文仿宋;DFLiSong-Lt" w:hAnsi="华文仿宋;DFLiSong-Lt"/>
                <w:b/>
                <w:bCs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;DFLiSong-Lt" w:hAnsi="华文仿宋;DFLiSong-Lt" w:eastAsia="华文仿宋;DFLiSong-Lt" w:cs="华文仿宋;DFLiSong-Lt"/>
                <w:b/>
                <w:b/>
                <w:bCs/>
                <w:sz w:val="24"/>
              </w:rPr>
            </w:pPr>
            <w:r>
              <w:rPr>
                <w:rFonts w:eastAsia="华文仿宋;DFLiSong-Lt" w:cs="华文仿宋;DFLiSong-Lt" w:ascii="华文仿宋;DFLiSong-Lt" w:hAnsi="华文仿宋;DFLiSong-Lt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华文仿宋;DFLiSong-Lt" w:hAnsi="华文仿宋;DFLiSong-Lt" w:eastAsia="华文仿宋;DFLiSong-Lt" w:cs="华文仿宋;DFLiSong-Lt"/>
        </w:rPr>
      </w:pPr>
      <w:r>
        <w:rPr>
          <w:rFonts w:ascii="华文仿宋;DFLiSong-Lt" w:hAnsi="华文仿宋;DFLiSong-Lt" w:cs="华文仿宋;DFLiSong-Lt" w:eastAsia="华文仿宋;DFLiSong-Lt"/>
        </w:rPr>
        <w:t>注：请在</w:t>
      </w:r>
      <w:r>
        <w:rPr>
          <w:rFonts w:eastAsia="华文仿宋;DFLiSong-Lt" w:cs="华文仿宋;DFLiSong-Lt" w:ascii="华文仿宋;DFLiSong-Lt" w:hAnsi="华文仿宋;DFLiSong-Lt"/>
        </w:rPr>
        <w:t>2013</w:t>
      </w:r>
      <w:r>
        <w:rPr>
          <w:rFonts w:ascii="华文仿宋;DFLiSong-Lt" w:hAnsi="华文仿宋;DFLiSong-Lt" w:cs="华文仿宋;DFLiSong-Lt" w:eastAsia="华文仿宋;DFLiSong-Lt"/>
        </w:rPr>
        <w:t>年</w:t>
      </w:r>
      <w:r>
        <w:rPr>
          <w:rFonts w:eastAsia="华文仿宋;DFLiSong-Lt" w:cs="华文仿宋;DFLiSong-Lt" w:ascii="华文仿宋;DFLiSong-Lt" w:hAnsi="华文仿宋;DFLiSong-Lt"/>
        </w:rPr>
        <w:t>3</w:t>
      </w:r>
      <w:r>
        <w:rPr>
          <w:rFonts w:ascii="华文仿宋;DFLiSong-Lt" w:hAnsi="华文仿宋;DFLiSong-Lt" w:cs="华文仿宋;DFLiSong-Lt" w:eastAsia="华文仿宋;DFLiSong-Lt"/>
        </w:rPr>
        <w:t>月</w:t>
      </w:r>
      <w:r>
        <w:rPr>
          <w:rFonts w:eastAsia="华文仿宋;DFLiSong-Lt" w:cs="华文仿宋;DFLiSong-Lt" w:ascii="华文仿宋;DFLiSong-Lt" w:hAnsi="华文仿宋;DFLiSong-Lt"/>
        </w:rPr>
        <w:t>20</w:t>
      </w:r>
      <w:r>
        <w:rPr>
          <w:rFonts w:ascii="华文仿宋;DFLiSong-Lt" w:hAnsi="华文仿宋;DFLiSong-Lt" w:cs="华文仿宋;DFLiSong-Lt" w:eastAsia="华文仿宋;DFLiSong-Lt"/>
        </w:rPr>
        <w:t>日前回传回执，“在是否统一乘车”，“预定房间情况”两栏相应选项方框内打“√”，“（）”内填写数字，若不填写，均默认为否，谢谢合作。传真：</w:t>
      </w:r>
      <w:r>
        <w:rPr>
          <w:rFonts w:eastAsia="华文仿宋;DFLiSong-Lt" w:cs="华文仿宋;DFLiSong-Lt" w:ascii="华文仿宋;DFLiSong-Lt" w:hAnsi="华文仿宋;DFLiSong-Lt"/>
        </w:rPr>
        <w:t>028-85185371</w:t>
      </w:r>
    </w:p>
    <w:p>
      <w:pPr>
        <w:pStyle w:val="Normal"/>
        <w:rPr>
          <w:rFonts w:ascii="华文仿宋;DFLiSong-Lt" w:hAnsi="华文仿宋;DFLiSong-Lt" w:eastAsia="华文仿宋;DFLiSong-Lt" w:cs="华文仿宋;DFLiSong-Lt"/>
        </w:rPr>
      </w:pPr>
      <w:r>
        <w:rPr>
          <w:rFonts w:eastAsia="华文仿宋;DFLiSong-Lt" w:cs="华文仿宋;DFLiSong-Lt" w:ascii="华文仿宋;DFLiSong-Lt" w:hAnsi="华文仿宋;DFLiSong-Lt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FLiSong-Lt"/>
    <w:charset w:val="86"/>
    <w:family w:val="auto"/>
    <w:pitch w:val="variable"/>
  </w:font>
  <w:font w:name="华文仿宋">
    <w:altName w:val="DFLiSong-L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6:00Z</dcterms:created>
  <dc:creator>微软中国</dc:creator>
  <dc:description/>
  <cp:keywords/>
  <dc:language>en-US</dc:language>
  <cp:lastModifiedBy>微软中国</cp:lastModifiedBy>
  <dcterms:modified xsi:type="dcterms:W3CDTF">2013-03-05T03:27:00Z</dcterms:modified>
  <cp:revision>1</cp:revision>
  <dc:subject/>
  <dc:title>附：    2013年联络员工作会报名回执</dc:title>
</cp:coreProperties>
</file>