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 w:before="50" w:after="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：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四川省投融资高峰论坛参会回执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 w:before="50" w:after="0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22"/>
        <w:gridCol w:w="2187"/>
        <w:gridCol w:w="2526"/>
      </w:tblGrid>
      <w:tr>
        <w:trPr>
          <w:trHeight w:val="7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会人员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75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回传回执，如需延时预留请提前与我会联系，传真：</w:t>
      </w:r>
      <w:r>
        <w:rPr>
          <w:rFonts w:cs="宋体;SimSun" w:ascii="宋体;SimSun" w:hAnsi="宋体;SimSun"/>
          <w:szCs w:val="21"/>
        </w:rPr>
        <w:t>028-85492085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相关单位如需在会议现场进行项目推荐请提前与我会联系，电话：</w:t>
      </w:r>
      <w:r>
        <w:rPr>
          <w:rFonts w:cs="宋体;SimSun" w:ascii="宋体;SimSun" w:hAnsi="宋体;SimSun"/>
          <w:szCs w:val="21"/>
        </w:rPr>
        <w:t>028-85492063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都家园国际酒店位置图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06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酒店位于成都市机场路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号，可乘公交汽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路在美好花园站下车，步行至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至成都家园国际大酒店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距离青羊宫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公里，乘坐出租车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距离望江楼公园、天府广场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公里，乘坐出租车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距离成都双流国际机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里，乘坐出租车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距离成都火车北站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公里，乘坐出租车约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距离火车南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里，乘坐出租车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4:00Z</dcterms:created>
  <dc:creator>微软用户</dc:creator>
  <dc:description/>
  <cp:keywords/>
  <dc:language>en-US</dc:language>
  <cp:lastModifiedBy>pc</cp:lastModifiedBy>
  <cp:lastPrinted>2012-11-07T14:40:00Z</cp:lastPrinted>
  <dcterms:modified xsi:type="dcterms:W3CDTF">2012-11-16T04:08:00Z</dcterms:modified>
  <cp:revision>84</cp:revision>
  <dc:subject/>
  <dc:title> </dc:title>
</cp:coreProperties>
</file>